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80"/>
  <w:body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Физические упражнения помогут: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b/>
          <w:b/>
          <w:i/>
          <w:i/>
          <w:color w:val="993366"/>
          <w:sz w:val="20"/>
          <w:szCs w:val="20"/>
        </w:rPr>
      </w:pPr>
      <w:r>
        <w:rPr>
          <w:b/>
          <w:i/>
          <w:color w:val="993366"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sz w:val="28"/>
          <w:szCs w:val="28"/>
        </w:rPr>
        <w:t>- снизить риск получения травм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sz w:val="28"/>
          <w:szCs w:val="28"/>
        </w:rPr>
        <w:t>- снизить риск заболеваний сердца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лизовать кровяное давление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трудоспособность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sz w:val="28"/>
          <w:szCs w:val="28"/>
        </w:rPr>
        <w:t>- снизить риск развития сахарного диабета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sz w:val="28"/>
          <w:szCs w:val="28"/>
        </w:rPr>
        <w:t>- увеличить длительности жизни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красоту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аше настроение!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вижение – это здоровье!</w:t>
      </w:r>
    </w:p>
    <w:p>
      <w:pPr>
        <w:pStyle w:val="Normal"/>
        <w:ind w:firstLine="709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4152900" cy="3257550"/>
            <wp:effectExtent l="0" t="0" r="0" b="0"/>
            <wp:wrapTight wrapText="bothSides">
              <wp:wrapPolygon edited="0">
                <wp:start x="-46" y="0"/>
                <wp:lineTo x="-46" y="21494"/>
                <wp:lineTo x="21600" y="2149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ГУ «Минский зональный центр гигиены и эпидемиологии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ГУ «Минский областной центр гигиены,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пидемиологии и общественного здоровья»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ИНИСТЕРСТВО ЗДРАВООХРАНЕНИЯ РЕСПУБЛИКИ БЕЛАРУСЬ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0000FF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4.75pt;width:374.6pt;height:124.65pt;mso-wrap-style:none;v-text-anchor:middle;mso-position-vertical:top" type="_x0000_t172">
            <v:path textpathok="t"/>
            <v:textpath on="t" fitshape="t" string="ОПТИМАЛЬНАЯ ФИЗИЧЕСКАЯ НАГРУЗКА –  &#10;ЗАЛОГ ЗДОРОВЬЯ  И  КРАСОТЫ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4403725" cy="3123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6"/>
          <w:szCs w:val="36"/>
        </w:rPr>
        <w:t>Оптимальная физическая нагрузка</w:t>
      </w:r>
      <w:r>
        <w:rPr>
          <w:b/>
          <w:color w:val="0000FF"/>
          <w:sz w:val="32"/>
          <w:szCs w:val="32"/>
        </w:rPr>
        <w:t xml:space="preserve"> –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это нагрузка такого объёма и интенсивности, которая даёт максимальный оздоровительный эффект для организма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Физические упражнения могут заменить множество лекарств, но ни одно лекарство не может заменить физические упражнения»</w:t>
      </w:r>
    </w:p>
    <w:p>
      <w:pPr>
        <w:pStyle w:val="Normal"/>
        <w:jc w:val="right"/>
        <w:rPr/>
      </w:pPr>
      <w:r>
        <w:rPr>
          <w:b/>
          <w:i/>
          <w:color w:val="0000FF"/>
          <w:sz w:val="32"/>
          <w:szCs w:val="32"/>
        </w:rPr>
        <w:t xml:space="preserve">                                                                     </w:t>
      </w:r>
      <w:r>
        <w:rPr>
          <w:i/>
          <w:color w:val="0000FF"/>
          <w:sz w:val="32"/>
          <w:szCs w:val="32"/>
        </w:rPr>
        <w:t xml:space="preserve">Авиценна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169795" cy="1943100"/>
            <wp:effectExtent l="0" t="0" r="0" b="0"/>
            <wp:wrapTight wrapText="bothSides">
              <wp:wrapPolygon edited="0">
                <wp:start x="-39" y="0"/>
                <wp:lineTo x="-39" y="21509"/>
                <wp:lineTo x="21600" y="21509"/>
                <wp:lineTo x="21600" y="0"/>
                <wp:lineTo x="-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, в Республике Беларусь оздоровительной физкультурой занимаются около 15% населения, тогда как в США эта доля составляет 60%, а в Швеции – 7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время средняя физическая нагрузка городского жителя уменьшилась почти в 50 раз, по сравнению с предыдущими столетиями. Люди ведут малоподвижный, сидячий образ жизни, из-за чего у них развивается гиподинамия, которая является причиной развития заболеваний сердечно-сосудистой системы, ожирения, сахарного диабета, остеопороза и многих других заболе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876935</wp:posOffset>
            </wp:positionV>
            <wp:extent cx="2286000" cy="1804670"/>
            <wp:effectExtent l="0" t="0" r="0" b="0"/>
            <wp:wrapTight wrapText="bothSides">
              <wp:wrapPolygon edited="0">
                <wp:start x="-72" y="0"/>
                <wp:lineTo x="-72" y="21486"/>
                <wp:lineTo x="21599" y="21486"/>
                <wp:lineTo x="21599" y="0"/>
                <wp:lineTo x="-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изические упражнения положительно влияют на все органы и системы человека – сердце, легкие, кровеносные сосуды, мышечную систему. Физические упражнения помогают нам чувствовать себя более активными и энергичными.</w:t>
      </w:r>
    </w:p>
    <w:p>
      <w:pPr>
        <w:pStyle w:val="Normal"/>
        <w:ind w:right="1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портом, регулярные упражнения на свежем воздухе и правильное дыхание насыщают кислородом все органы и ткани, помогают работе сердца и легких, повышают общий и эмоциональный тонус.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есколько принципов оптимальной физической нагрузки: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</w:t>
      </w:r>
      <w:r>
        <w:rPr>
          <w:color w:val="333333"/>
          <w:sz w:val="28"/>
          <w:szCs w:val="28"/>
          <w:u w:val="single"/>
        </w:rPr>
        <w:t xml:space="preserve">физическая нагрузка должна быть разносторонней </w:t>
      </w:r>
      <w:r>
        <w:rPr>
          <w:color w:val="333333"/>
          <w:sz w:val="28"/>
          <w:szCs w:val="28"/>
        </w:rPr>
        <w:t>(постарайтесь включать в работу как можно больше органов и систем, совмещать силовые тренировки и упражнения на выносливость)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) </w:t>
      </w:r>
      <w:r>
        <w:rPr>
          <w:color w:val="333333"/>
          <w:sz w:val="28"/>
          <w:szCs w:val="28"/>
          <w:u w:val="single"/>
        </w:rPr>
        <w:t xml:space="preserve">занимайтесь регулярно </w:t>
      </w:r>
      <w:r>
        <w:rPr>
          <w:color w:val="333333"/>
          <w:sz w:val="28"/>
          <w:szCs w:val="28"/>
        </w:rPr>
        <w:t>(не менее 2-3 раз в неделю). Врачи рекомендуют еженедельно тратить не менее 2000 ккал только за счёт физической активности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) </w:t>
      </w:r>
      <w:r>
        <w:rPr>
          <w:color w:val="333333"/>
          <w:sz w:val="28"/>
          <w:szCs w:val="28"/>
          <w:u w:val="single"/>
        </w:rPr>
        <w:t>получайте удовольствие от занятий спорто</w:t>
      </w:r>
      <w:r>
        <w:rPr>
          <w:color w:val="333333"/>
          <w:sz w:val="28"/>
          <w:szCs w:val="28"/>
        </w:rPr>
        <w:t>м (нагрузка должна быть адекватной, не доводите себя до изнеможения)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  <w:u w:val="single"/>
        </w:rPr>
        <w:t>) старайтесь как можно больше двигаться</w:t>
      </w:r>
      <w:r>
        <w:rPr>
          <w:color w:val="333333"/>
          <w:sz w:val="28"/>
          <w:szCs w:val="28"/>
        </w:rPr>
        <w:t xml:space="preserve"> (3 раза в день потратьте по 10 минут на простые упражнения: встаньте, распрямитесь и походите; поднимайтесь и спускайтесь по лестнице; проходите часть пути на работу пешком)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) </w:t>
      </w:r>
      <w:r>
        <w:rPr>
          <w:color w:val="333333"/>
          <w:sz w:val="28"/>
          <w:szCs w:val="28"/>
          <w:u w:val="single"/>
        </w:rPr>
        <w:t>чаще бывайте на природе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аиболее распространённые виды физической нагрузки: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медленная ходьба (3-4 км/ч) – расход энергии 280-300 ккал/ч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>- ходьба в среднем темпе (5-6 км/ч) – расход энергии 350 ккал/ч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>- ходьба быстрая (7 км/ч) – 400 ккал/ч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>- бег трусцой (7-8 км/ч) – 650 ккал/ч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дленный бег (9-10 км/ч) – 900 ккал/ч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- бег в среднем темпе (12-13 км/ч) – 1250 ккал/ч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- езда на велосипеде (40 км/ч) – 850 ккал/ч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- плавание (40 м/мин) – 530 ккал/ч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>- катание на коньках в умеренном темпе– 350 ккал/ч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- спортивные игры – 600 ккал/ч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анятия аэробикой – 600 ккал/ч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5:00Z</dcterms:created>
  <dc:creator>зож Минский район</dc:creator>
  <dc:description/>
  <cp:keywords/>
  <dc:language>en-US</dc:language>
  <cp:lastModifiedBy>User</cp:lastModifiedBy>
  <cp:lastPrinted>2011-09-20T09:29:00Z</cp:lastPrinted>
  <dcterms:modified xsi:type="dcterms:W3CDTF">2014-01-29T08:40:00Z</dcterms:modified>
  <cp:revision>6</cp:revision>
  <dc:subject/>
  <dc:title>- бег в среднем темпе (12-13 км/ч) – 1250 ккал/ч</dc:title>
</cp:coreProperties>
</file>